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6379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МО ГО «Сыктывкар» - </w:t>
      </w:r>
    </w:p>
    <w:p>
      <w:pPr>
        <w:pStyle w:val="ConsPlusNonformat"/>
        <w:tabs>
          <w:tab w:val="clear" w:pos="709"/>
          <w:tab w:val="left" w:pos="6379" w:leader="none"/>
        </w:tabs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администрации Хозяиновой Н.С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прос о признании гражданина нуждающимся</w:t>
        <w:br/>
        <w:t>в предоставлении жилых помещений по договор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а жилых помещений жилищного фон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го использования на территорииМО ГО «Сыктывкар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Фамилия, имя, отчество гражданина, подающего запро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Место жительства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иной документ, удостоверяющий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признать  меня  и постоянно проживающих совместно со мной членов моей семьи нуждающимися в предоставлении жилых помещений по договорам найма жилых  помещений жилищного фонда социального использования на территории МО ГО «Сыктывкар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упруга (супруг) _______________________________________________________________________________</w:t>
      </w:r>
    </w:p>
    <w:p>
      <w:pPr>
        <w:pStyle w:val="ConsPlusNonformat"/>
        <w:ind w:firstLine="17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_______________________, выдан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_____ 20__ года, проживает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 ______________________________, выдан(о) __________________________ __________________________________________________________________«___» ________________ 20__ год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) 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(свидетельство о рождении) ______________________________, выдан(о) __________________________ __________________________________________________________________ «___» ________________ 20__ год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) 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свидетельство о рождении) ______________________________, выдан(о)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 «___» ________________ 20__ год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оживает по адресу: 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роме того со мной проживают иные члены семь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) 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_______________, выда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__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) 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_______________, выда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__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) 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_______________, выда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настоящее  время  я  и постоянно проживающие совместно со мной члены моей  семьи  жилых  помещений  для  постоянного  проживания  на  территории Российской Федерации не имеем (имеем). (ненужное зачеркну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/>
        <w:t>Сведения  о  наличии  жилых 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418"/>
        <w:gridCol w:w="992"/>
        <w:gridCol w:w="1276"/>
        <w:gridCol w:w="1276"/>
        <w:gridCol w:w="1134"/>
        <w:gridCol w:w="1276"/>
        <w:gridCol w:w="1984"/>
      </w:tblGrid>
      <w:tr>
        <w:trPr>
          <w:trHeight w:val="13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адрес местонахождения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, общая площадь жилого помещения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ользования (договор социального найма или право собственности), дата и номер договора социального найма, реквизиты свидетельства о праве собственности или дата и номер государственной регистрации права согласно выписке из ЕГРН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и  члены  моей  семьи  согласны на предоставление своих персональных данных  и  их  обработку,  а  также  на проведение уполномоченным органом в случае  необходимости  проверки  информации,  сообщенной в данном запросе и содержащейся в прилагаемых документах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и члены моей семьи предупреждены об ответственности, предусмотренной законодательством,  за  предоставление недостоверных сведений. Об изменении места  жительства,  состава  семьи,  семейного положения, изменении размера дохода   и   стоимости   подлежащего   налогообложению  имущества  или  при возникновении  иных обстоятельств, при которых жилые помещения по договорам найма   жилых   помещений   жилищного  фонда  социального  использования  в Республике    Коми    не    предоставляются,    обязуюсь   проинформировать уполномоченный  орган  в течение 15 рабочих дней со дня возникновения таких обстоя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 и  члены  моей  семьи  предупреждены  о необходимости предоставления документов  для  переоценки  размера  среднедушевого  дохода гражданина или дохода  одиноко  проживающего  гражданина  и стоимости имущества ежегодно в администрацию МО ГО «Сыктывкар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просу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ражданина или е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щего запрос    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семьи, указанных в запрос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  Согласие   с   запросом  за  несовершеннолетних  и  (или) недееспособных членов семьи подписывают их законные представители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37:00Z</dcterms:created>
  <dc:creator>Совет МО "Город Сыктывкар"</dc:creator>
  <dc:description/>
  <dc:language>en-US</dc:language>
  <cp:lastModifiedBy>Vyrlan-ea</cp:lastModifiedBy>
  <cp:lastPrinted>2021-07-21T23:37:00Z</cp:lastPrinted>
  <dcterms:modified xsi:type="dcterms:W3CDTF">2021-07-21T20:37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